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05.03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МПАТП-1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качев Анатоли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 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ОЭЗ ППТ "НОВГОРОДСКАЯ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ильфанов Ленур Минрахман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ководитель проект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ОЭЗ ППТ "НОВГОРОДСКАЯ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юпов Артур Айрат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ОЭЗ ППТ "НОВГОРОДСКАЯ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жевников Алексей Игор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Техник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ОЭЗ ППТ "НОВГОРОДСКАЯ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арипова Лейсан Илдус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Специалист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БКБФ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алинин Владимир Евген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.ген.директора по производств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БКБФ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ригорьян Эрик Арту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.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артушин Витали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укреев Станислав Арту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мены 2 разряд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гданов Родион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Б.7.1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«Белгранкорм-Великий Новгород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ндратюк Александр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иректор-технолог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«Белгранкорм-Великий Новгород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быльский Игорь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8.1, Б.8.2, 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«Белгранкорм-Великий Новгород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иколаев Игорь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8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«Белгранкорм-Великий Новгород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донин Александр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пециалист по ППБ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8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«Фотон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каров Вячеслав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«Фотон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унин Васили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ководитель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«Фотон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илов Артем Андр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генерального директо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53:00Z</dcterms:created>
  <dc:creator>РТН</dc:creator>
  <dc:description/>
  <cp:keywords/>
  <dc:language>en-US</dc:language>
  <cp:lastModifiedBy>Ткаченко Наталья Борисовна</cp:lastModifiedBy>
  <cp:lastPrinted>2025-02-24T14:56:00Z</cp:lastPrinted>
  <dcterms:modified xsi:type="dcterms:W3CDTF">2025-02-25T14:20:00Z</dcterms:modified>
  <cp:revision>7</cp:revision>
  <dc:subject/>
  <dc:title>УТВЕРЖДАЮ:</dc:title>
</cp:coreProperties>
</file>